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3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7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106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дна кола и осовине центрифугалне пумпе ВП 32-10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0.07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1.07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Репро – Опрема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7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Пол Трад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талпродук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7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ци из 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Репро – Опрема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10.04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52.05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0-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Пол Траде - Ниш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219.0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62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еталпродукт - Ниш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282.40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38.886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о Опрем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траде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продукт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Репро-Опрема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илојковић Радо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7-31T10:04:00Z</cp:lastPrinted>
  <dcterms:modified xsi:type="dcterms:W3CDTF">2025-07-31T08:04:00Z</dcterms:modified>
  <cp:revision>601</cp:revision>
  <dc:subject/>
  <dc:title>НАЗИВ ЗАПИСА</dc:title>
</cp:coreProperties>
</file>